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de Direito da Vara Cível da Comarca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ano de tal, brasileiro, advogado, RG nº , CPF n. .................co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à ......................, , por seu advogada que ao fin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creve, com endereço profissional à Ru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, conforme o inclus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ato, (DOC. 01), vem, respeitosamente, perante à presença ínclita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ssa Excelência, propor a present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ão Ordinária de Indenização por Danos Materiais e Morai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a Empresa ..........................................., pesso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ídica de direito privado, .............................., com endereço n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ovia BR 3....,..........................., pelos fatos e razões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ito que ora passa a articular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O Suplicante reside no E..............., e no final de junho do an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ante, estando de férias viajou de ................ para ............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ião, onde a mãe do mesmo reside, e dali embarcou pela Empres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 para ............... dia 09 de julho às 19:15 hs no ônibu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tivo da empresa Suplicada, cujo bilhete de passagem é 999999 ( e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, DOC 02). Todavia, ao chegar na Rodoviária de ........ dia 11.07.2001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s 05:30hs, ao desembarcar deu por falta da mala, e os dois motoristas qu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ziram o ônibus na viagem de Brasília à ........... não explicaram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iço da mala que estava no bagageiro, em que pese serem eles 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áveis pela entrega de bagagens dos passageiros no seu devi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ino, após a devida conferência do número do tíquet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Naquele momento, verificado que não ocorreu troca de malas, eis qu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obrou nenhuma mala com característica igual a do Suplicante, este ficou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tornado, desesperado, angustiado, e revoltado com o sumiço da mal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ve uma falha muito grande dos prepostos da Empresa Suplicad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 na Rodoviária de ..........., foi lavrada uma reclam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bagagem extraviada, que devido ao estado psicológico tão abalado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licante, não listou todos os bens. Sendo que à tarde, na Sede d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, foi feita outra Reclamação, cujo formulário original ficou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o sr. onono, (funcionário da empresa), e uma cópia da frente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entregue ao Suplicante. (cópia anexa, DOC 03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 Do ocorrido trouxeram transtornos para o Autor que repercutem até hoj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s na mala que sumiu encontravam-se além de roupas, calçados e objet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soais, uma procuração pública outorgada por.....................l par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o Autor recebesse um ................, e, ainda, inúmeros disketes co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quivos (back up) de documentos, de peças jurídicas, bem assim curriculu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ae, carteira da ........, uma fita de vídeo onde mostra cenas d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ência do Suplicante (parte interna e externa), de familiares, e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egas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uplicante já recebeu duas ligações anônimas e ameaçadoras. 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unção é que tenham sido feitas por quem está com a mal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Que, a empresa Suplicada, até agora não deu a mínima satisfação, ei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ão telefonou nenhuma vez para o Suplicante, tampouco mandou qualquer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spondência, apesar de constar na reclamação endereço e três números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s onde poderiam entrar em contato com o Suplicant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í o Suplicante socorrer-se ao Poder Judiciário, para que lh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ê guarida, garantindo ao Suplicante que seja ressarcido tanto por dan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is, (a perda da mala com seus pertences), bem assim por danos morai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s aborrecimentos de natureza psicológicas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ireito e dos Fundamentos Legai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 Existe o Decreto Federal no. 2.521, de 20/03/98, (DOC. 04), qu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enta o transporte terrestre de passageiro, e em seu art. 74 , trat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indenização nos casos de danos ou extravio de bagagem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e extravio, a empresa tem um prazo de até trinta dia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indenizar o passageiro (parágrafo 1º, do art. 74), de acordo com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ério da letra “b” do parágrafo 2º do mesmo art. 74 , (DOC. 04),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valente a dez mil vezes o coeficiente tarifári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rma Complementar STT nº 07/1998, de 13.08.1998, publicada em 19/08/1998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nexa, DOC. 05), diz no anexo II, dos direitos e obrigações dos usuários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er indenizado por extravio ou dano da bagagem transportada no bagageiro”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na Norma Complementar STT nº010/1998, de 09/10/1998, publicada e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/10/1998, (DOC.06), no art. 8º, parágrafo 3º, letra “b”, diz ser de acor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ritério: “dez mil vezes o coeficiente tarifário, no caso de extravio”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, consoante informações do Ministério dos Transportes colhidas n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l de atendimento ao passageiro, 0800-61-0300, na pessoa do atendent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ão Guilherme, em 27.08.2001, às 0830hs, o coeficiente tarifário val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055270, logo dez mil vezes o coeficiente tarifário é exatamente R$ 552,70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inhentos e cinquênta e dois reais e setenta centavos). Significa que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o Decreto a indenização seria apenas o valor referido, enquanto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juízo material suportado foi em torno de R$1.500,00 (hum mil e quinhent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is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O Código do Consumidor, Lei Federal nº 8.078, de 11.09.1990, define n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, quais são os direitos básicos do consumidor, e, no inciso VI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oniza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 efetiva prevenção e reparação de danos patrimoniais e morais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is, coletivos e difusos”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o que está na letra da lei supracitada, é garantido ao passageiro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 Suplicante, o direito de ser indenizado pelos danos materiais e morais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ódigo Civil Brasileiro, por sua vez , elenca no art. 159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quele que, por ação ou omissão voluntária, negligência, ou imprudência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olar direito, ou causar prejuízo a outrem, fica obrigado a reparar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o.”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stituição Federal de 1988, denominada a Constituição Cidadã, em seu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, inc. X, diz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ão invioláveis a intimidade, a vida privada, a honra e a imagem da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soas, assegurado o direito a indenização pelo dano material ou mor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orrente de sua violação”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 O Suplicante (passageiro) ao saber que sua mala foi extraviada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a natural preocupação, sentiu-se invadido de um mal-estar enorme, qu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he estragou suas férias. Viu-se tomado de grande sentimento de dor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lição, de frustração e de desconforto. Julgou-se agredido em su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dade. As contrariedades e os constrangimentos foram t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unciados, e a dor foi tão qualificada, que ele se considerou ultraja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sua personalidade moral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- A Empresa de ônibus tem obrigação de entregar ao passageiro os seu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ces na hora do desembarque. Se não o fizer, com o extravio de su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gagem, fica responsável pelo pagamento de uma soma correspondente aos dia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que o passageiro privado das coisas retidas nas malas. Na busca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antum” indenizatório por semelhantes agravos, importa atentar para 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dade econômica do agente, seu grau de dolo ou culpa, a posição soci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lesado, bem como a profundidade da dor suportad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mpresa Ré é prestadora de serviços, que não podem ter vícios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dade, desatenção ou desídia na guarda de bagagem da sua clientel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 Desde que sua falha atinja a psique das vítimas, com subtração de su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z jurídica e espiritual, colocando-as em ânsia e desespero, a reparação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o moral tem inteiro cabimento. Como já decidido pelo STF, 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 do transportador compreende todo o período em que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geiro se acha sob seu abrig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icienda a perquirição da culpa da empresa Ré, porque su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 “in casu” é objetiv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e-se que são direitos básicos do consumidor, ut art. 6º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ivo Código: “VI- a efetiva prevenção e reparação de dan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imoniais e morais, individuais, coletivos e difusos”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ES JURISPRUDENCIAI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 A indenização tarifada prevista no Decreto 2.521/98 (Doc. 04), é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áloga a prevista no transporte aéreo, de modo que, o direito à indeniz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sta no Decreto 2.521/98, não exclui a indenização por danos morais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oante decisões do Supremo Tribunal Federal, bem assim do Superior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de Justiça, transcritas abaix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remo Tribunal Feder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3 de 202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/ Orige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-172720 / RJ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 EXTRAORDINARIO Relator(a)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. MARCO AURELI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 DATA-21-02-97 PP-02831 EMENT VOL-01858-04 PP-00727 Julgament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/02/1996 - Segunda Turm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nt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IZAÇÃO - DANO MORAL - EXTRAVIO DE MALA EM VIAGEM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ÉREA - CONVENÇÃO DE VARSÓVIA - OBSERVAÇÃO MITIGADA - CONSTITUI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ERAL - SUPREMACI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fato de a Convenção de Varsóvia revelar, como regra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denização tarifada por danos materiais não exclui a relativa a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os morais. Configurados esses pelo sentimento de desconforto,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angimento, aborrecimento e humilhação decorrentes do extravio de mala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e observar a Carta Política da República - incisos V 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do artigo 5º, no que se sobrepõe a tratados e convençõe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ados pelo Brasil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tação: Unânim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ado: conhecido e provid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PP.:(18). Análise:(LMS). Revisão:(NCS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ão: 10/03/97, (ARL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ação: 04/05/01, (SVF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TE. : SERGIO DA SILVA COUT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DO. : IBERIA-LINEAS AEREAS DE ESPANA S/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sl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-FED CFD-****** ANO-1988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-00005 INC-00005 INC-00010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 CF-88 CONSTITUICAO FEDER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-FED CVC-000022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-00022 ART-00025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enção de Varsóvi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x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0208 , RESPONSABILIDADE CIVIL, DANOS MORAIS, CARACTERIZAÇÃO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IZAÇÃO, EXTRAVIO DE MALA, VIAGEM AÉREA, CONVENÇÃO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SÓVIA, CONSTITUIÇÃO FEDERAL, SUPREMACI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órdãos no mesmo senti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-AGRAG NUM-0198380 ANO-98 UF-RJ TURMA-02 MIN-157 N.PP-006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 DATA-12-06-98 PP-00056 EMENT VOL-01914-04 PP-00758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-REED NUM-0172720 ANO-97 UF-RJ TURMA-02 MIN-157 N.PP-006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 DATA-12-03-99 PP-00016 EMENT VOL-01942-03 PP-00457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-REEDEA NUM-0172720 ANO-99 UF-RJ TURMA-02 MIN-157 N.PP-006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 DATA-12-11-99 PP-00091 EMENT VOL-01971-03 PP-00419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-AGRAG NUM-0294969 ANO-01 UF-SP TURMA-02 MIN-135 N.PP-008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J DATA-06-04-01 PP-00088 EMENT VOL-02026-17 PP-03679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OR TRIBUNAL DE JUSTIÇ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J - TRANSPORTE COLETIVO DE PASSAGEIROS - Ação indenizatória - Dan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al - Extravio definitivo de bagagem de passageira de ônibus interestadua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 chegar ao local onde passaria suas férias acompanhada de filha menor -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a devida, em face dos dissabores e desconforto ocasionad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terio de Pesquisa: 1 BAGAGEM E (DANO ADJ MORAL)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: 4 de 12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ção RESP 125685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ro(a) Min. VICE-PRESIDENTE DO STJ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 DJ DATA:15/12/2000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Órgão Julgador VP - Vice-presidênci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o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acho RECURSO ESPECIAL Nº 125.685 - RIO DE JANEIRO (1997/0021847-3)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CURSO EXTRAORDINÁRIO)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RENTE : COMPANHIA SÃO GERALDO DE VIAÇ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RIDA : ELIANE FREIRE DE CASTR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OGADOS : CARLOS FREDERICO SARAIVA DE VASCONCELOS E OUTROS SARA R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QUIMAS – DEFENSOR PÚBLIC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IS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arta Turma, ao apreciar recurso especial, assim decidiu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IVIL. AÇÃO DE INDENIZAÇÃO. EXTRAVIO DE BAGAGEM. TRANSPORT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OVIÁRIO INTERESTADUAL. DANO MORAL. CABIMENT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Cabível o ressarcimento por dano moral em face dos dissabores 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onforto ocasionados a passageira de ônibus interestadual com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vio definitivo de sua bagagem ao chegar ao local onde passari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s férias acompanhada de filha menor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Valor da indenização fixado em montante compatível com 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angimento sofrido, evitado excesso a desviar a finalidade d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enaçã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Recurso especial conhecido e provido."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io, então, recurso extraordinário fundado na alínea "a"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ssivo. Aduz a recorrente que esta Corte, ao julgar em apel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al matéria constitucional, extrapolou sua competência e, por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uinte, violou o art. 105 da Constituição. Busca demonstrar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nda, que inocorreu o dano moral alegado pela recorrida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pelo não reúne condições de admissibilidad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estão constitucional suscitada não foi debatida pelo acórd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rido, nem, a respeito, foram opostos embargos de declaraçã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se modo, ante a inexistência do requisito do prequestionamento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ide ao caso os impedimentos assentados nas Súmulas 282 e 356 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F. Segundo o Supremo Tribunal, "É inadmissível o recurs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ordinário quando o tema constitucional suscitado não foi objet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indispensável prequestionamento, requisito essencial 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uposto específico de admissibilidade do recurso" (AGRAG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0.312, rel. Min. Maurício Corrêa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argumentos da recorrente pertinentes à inexistência do referi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o moral são insuscetíveis de exame em sede de recurs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ordinário. Primeiro, porque demandam o reexame de matéri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ática, procedimento inviável na via eleita (Súmula 279/STF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, porquanto tais argumentos não estão relacionados, na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ões recursais, a qualquer dispositivo constitucional. Em face 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 deficiência, não há como visualizar a presença de questã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cional que viabilize o cabimento do extraordinário (Súmul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4/STF). Conforme orienta o Supremo Tribunal, "Não há viabilida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 processamento do recurso extraordinário, se não é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amente formulado, com a precisa indicação do dispositivo ou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ínea que o autorize, bem como a exposição dos fatos e menção a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tivos legais ou constitucionais que teriam sidos violados, ou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s quais teria negado vigência" (RE 247.225 - rel. Min. Néri d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eira)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cumpre ressaltar, à feição de esclarecimento, que o arest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ugnado encontra-se em sintonia com a jurisprudência do Suprem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(RE 172.720 - rel. Min. Marco Aurélio), não incorrendo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nto, em qualquer ofensa à Constituiçã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 o exposto, não admito o recurso extraordinári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que-se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 (DF), 22 de novembro de 2000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ro Nilson Nave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-President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edid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sendo, pelos fatos e razões judiciosas explicitados, e sob a égid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dispositivos referidos, requer a Vossa Excelência: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igne-se mandar citar a empresa Suplicada no endereço indicado no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âmbulo da presente exordial, por seu representante legal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ulgar procedente a presente ação em todos os seus termos, condenando a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 Suplicada a indenizar o Suplicante em R$1.500,00 (hum mil e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hentos reais), pelos danos materiais, e mais em R$30.000,00 (trinta mil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is) referente aos danos morais sofridos e que vem sofrendo o Autor,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gidos monetariamente a partir da citaçã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igne-se, ainda, julgar procedente os pedidos acima;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 provar o alegado por todos os meios de provas em direito admitidos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-se a causa o valor de R$200,00(duzentos reais), para efeitos fiscais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520" w:right="4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5:00Z</dcterms:created>
  <dc:creator>User</dc:creator>
  <dc:description/>
  <cp:keywords/>
  <dc:language>en-US</dc:language>
  <cp:lastModifiedBy>User</cp:lastModifiedBy>
  <dcterms:modified xsi:type="dcterms:W3CDTF">2005-08-08T19:14:00Z</dcterms:modified>
  <cp:revision>3</cp:revision>
  <dc:subject/>
  <dc:title>Exmo</dc:title>
</cp:coreProperties>
</file>